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..ì." w:hAnsi="宋体;..ì." w:cs="宋体;..ì."/>
          <w:color w:val="000000"/>
          <w:kern w:val="0"/>
          <w:sz w:val="28"/>
          <w:szCs w:val="28"/>
        </w:rPr>
      </w:pPr>
      <w:r>
        <w:rPr>
          <w:rFonts w:ascii="宋体;..ì." w:hAnsi="宋体;..ì." w:cs="宋体;..ì."/>
          <w:b/>
          <w:bCs/>
          <w:color w:val="000000"/>
          <w:kern w:val="0"/>
          <w:sz w:val="28"/>
          <w:szCs w:val="28"/>
        </w:rPr>
        <w:t>安徽</w:t>
      </w:r>
      <w:r>
        <w:rPr>
          <w:rFonts w:ascii="宋体;..ì." w:hAnsi="宋体;..ì." w:cs="宋体;..ì."/>
          <w:b/>
          <w:bCs/>
          <w:color w:val="000000"/>
          <w:kern w:val="0"/>
          <w:sz w:val="28"/>
          <w:szCs w:val="28"/>
        </w:rPr>
        <w:t>财经大学</w:t>
      </w:r>
      <w:r>
        <w:rPr>
          <w:rFonts w:ascii="宋体;..ì." w:hAnsi="宋体;..ì." w:cs="宋体;..ì."/>
          <w:b/>
          <w:bCs/>
          <w:color w:val="000000"/>
          <w:kern w:val="0"/>
          <w:sz w:val="28"/>
          <w:szCs w:val="28"/>
        </w:rPr>
        <w:t>智库成果认定评分标准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762"/>
        <w:gridCol w:w="1198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..ì."/>
                <w:kern w:val="0"/>
                <w:szCs w:val="21"/>
              </w:rPr>
              <w:t>成果层次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..ì."/>
                <w:kern w:val="0"/>
                <w:szCs w:val="21"/>
              </w:rPr>
              <w:t>成果类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..ì."/>
                <w:kern w:val="0"/>
                <w:szCs w:val="21"/>
              </w:rPr>
              <w:t>科研积分</w:t>
            </w:r>
          </w:p>
        </w:tc>
      </w:tr>
      <w:tr>
        <w:trPr>
          <w:trHeight w:val="1041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+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批示类：获得党和国家领导人肯定性批示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采纳类：被中共中央、国务院采用，或被全国性法律、法规、规划或政策制定采纳，并产生重要影响的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2000-80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，具体科研工作量由校长办公会议审定</w:t>
            </w:r>
          </w:p>
        </w:tc>
      </w:tr>
      <w:tr>
        <w:trPr>
          <w:trHeight w:val="908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）批示类：获得中央部委或省部级正职领导肯定性批示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）采纳类：被全国人大、政协等采纳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  <w:t>）刊发类：在中央政策研究室、国务院研究室的内参或内部资料、中办信息专报、国家社会科学基金主办的《成果要报》、教育部社科司主办的《高校智库专刊》和《国家高端智库报告》、《求是》、《人民日报》（理论版）、《光明日报》（理论版）、《经济日报》（理论版）发表的理论文章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示类：</w:t>
            </w: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908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  <w:szCs w:val="21"/>
              </w:rPr>
            </w:pPr>
            <w:r>
              <w:rPr>
                <w:rFonts w:cs="宋体;..ì."/>
                <w:kern w:val="0"/>
                <w:szCs w:val="21"/>
              </w:rPr>
            </w:r>
          </w:p>
        </w:tc>
        <w:tc>
          <w:tcPr>
            <w:tcW w:w="5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纳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刊发类：</w:t>
            </w:r>
            <w:r>
              <w:rPr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批示类：获得副省级领导肯定性批示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采纳类：被国家部委、省委、省政府、省人大、省政协等采纳，并产生重要影响的成果；受托为国家部委、省委、省政府、省人大、省政协以及国家划分的重大区域起草的研究报告和法律草案等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刊发类：在国家发改委、国务院发展研究中心、新华社总社、人民日报社、光明日报社、《求是》杂志社等主办的内参或内部资料刊发的理论成果；以及在其他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A</w:t>
            </w:r>
            <w:r>
              <w:rPr>
                <w:rFonts w:ascii="Times New Roman;Times New Roman" w:hAnsi="Times New Roman;Times New Roman" w:cs="宋体;..ì."/>
                <w:szCs w:val="21"/>
              </w:rPr>
              <w:t>级以外的中央级报刊刊发的理论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批示类：获得市（厅）级领导肯定性批示的成果；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采纳类：被省直部门、市委、市政府、市人大、市政协等采纳的成果；受托为省直部门、市委、市政府、市人大、市政协起草的研究报告和法律草案等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刊发类：在省委政研室《安徽调研》、省政府发展研究中心《研究与咨询》、省社科规划办《应用对策》、省教育厅《高校专家建议》以及《安徽日报》《江淮》《决策》《咨政》等刊发的理论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批示类：获得县（区）委县（区）政府正职领导肯定性批示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采纳类：被市直部门、县委、县政府、县人大、县政协等采纳的成果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..ì.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Times New Roman;Times New Roman" w:hAnsi="Times New Roman;Times New Roman" w:cs="宋体;..ì."/>
                <w:szCs w:val="21"/>
              </w:rPr>
              <w:t>）刊发类：市委、市政府、市人大、市政协、市社科规划办（或社科联）等内参以及《蚌埠日报》等刊载的理论成果；经评审公开出版的服务行业及区域经济社会发展研究报告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>成果被多次批示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采用，按最高分值打分，不重复计分</w:t>
      </w:r>
      <w:r>
        <w:rPr>
          <w:kern w:val="0"/>
          <w:szCs w:val="21"/>
        </w:rPr>
        <w:t>与重复奖励，</w:t>
      </w:r>
      <w:r>
        <w:rPr>
          <w:kern w:val="0"/>
          <w:szCs w:val="21"/>
        </w:rPr>
        <w:t>但须报送多次采用的材料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28"/>
          <w:szCs w:val="28"/>
        </w:rPr>
        <w:t>    </w:t>
      </w:r>
      <w:r>
        <w:rPr>
          <w:rFonts w:eastAsia="Times New Roman;Times New Roman"/>
          <w:kern w:val="0"/>
          <w:sz w:val="28"/>
          <w:szCs w:val="28"/>
        </w:rPr>
        <w:t xml:space="preserve"> </w:t>
      </w:r>
      <w:r>
        <w:rPr>
          <w:rFonts w:eastAsia="Times New Roman;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..ì." w:hAnsi="宋体;..ì."/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·..." w:hAnsi="仿宋_GB2312;·..." w:eastAsia="仿宋_GB2312;·..."/>
      <w:color w:val="000000"/>
      <w:kern w:val="0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..ì." w:hAnsi="宋体;..ì.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8:00Z</dcterms:created>
  <dc:creator>杨志卿</dc:creator>
  <dc:description/>
  <cp:keywords/>
  <dc:language>en-US</dc:language>
  <cp:lastModifiedBy>HP</cp:lastModifiedBy>
  <cp:lastPrinted>2019-10-25T08:42:00Z</cp:lastPrinted>
  <dcterms:modified xsi:type="dcterms:W3CDTF">2022-11-03T07:15:00Z</dcterms:modified>
  <cp:revision>6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145</vt:lpwstr>
  </property>
  <property fmtid="{D5CDD505-2E9C-101B-9397-08002B2CF9AE}" pid="4" name="{429A3FD6-B928-4E09-AD19-F42DF41FF926}">
    <vt:lpwstr>{429A3FD6-B928-4E09-AD19-F42DF41FF926}</vt:lpwstr>
  </property>
</Properties>
</file>