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第一届安徽财经大学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36"/>
          <w:szCs w:val="36"/>
        </w:rPr>
        <w:t>Python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程序设计大赛赛项规程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  <w:lang w:val="en-US" w:eastAsia="zh-CN"/>
        </w:rPr>
        <w:t>一</w:t>
      </w: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</w:rPr>
        <w:t>、竞赛内容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竞赛内容为编程题，主要考察学生利用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Python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语言解决实际问题的能力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  <w:lang w:val="en-US" w:eastAsia="zh-CN"/>
        </w:rPr>
        <w:t>二</w:t>
      </w: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</w:rPr>
        <w:t>、竞赛形式与环境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  <w:lang w:val="en-US" w:eastAsia="zh-CN"/>
        </w:rPr>
        <w:t>比赛为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个人赛，全程机考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竞赛环境为百科园通用考试平台，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Python IDLE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开发环境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  <w:lang w:val="en-US" w:eastAsia="zh-CN"/>
        </w:rPr>
        <w:t>三</w:t>
      </w: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</w:rPr>
        <w:t>、成绩评定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成绩由考评平台自动阅卷给分，满分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100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分，其中，程序核心代码评定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50%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、程序执行结果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50%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。在程序核心代码正确率在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60%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以上时，才对程序的执行结果进行判定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  <w:lang w:val="en-US" w:eastAsia="zh-CN"/>
        </w:rPr>
        <w:t>四</w:t>
      </w: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</w:rPr>
        <w:t>、申诉与仲裁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本赛项在比赛过程中若出现有失公正或有关人员违规等现象，参赛学生可在事实证据的基础上在比赛结束后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小时内向大赛仲裁委员会提出实名书面申诉。仲裁委员会在接到申诉后的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小时内组织复议，依据竞赛规则仲裁被举报的违规行为是否成立，对相关违规行为进行处理，并及时反馈复议结果。仲裁委员会的仲裁结果为最终结果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  <w:lang w:val="en-US" w:eastAsia="zh-CN"/>
        </w:rPr>
        <w:t>五</w:t>
      </w: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</w:rPr>
        <w:t>、竞赛须知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、赛前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20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分钟，选手凭身份证或学生证进入规定的考场，无证件者禁止入场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、选手入场除必要的文具，禁止携带任何书籍、资料、笔记、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U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盘以及各种通信工具。携带手机的选手须关闭手机，并按照监考老师要求将手机存放在指定位置。选手答题过程中不允许访问互联网，也不允许使用本机以外的资源（如手机、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USB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 xml:space="preserve">连接）。  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、迟到的选手不得进入考场，开考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30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 xml:space="preserve">分钟后方可交卷出场，出场后不能再进考场续考。 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、比赛限时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120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 xml:space="preserve">分钟，若比赛期间因为机器故障等原因导致不能正常答题，组委会将根据具体情况为受影响选手适当延长比赛时间。超过参赛时间不准答题，留在座位上统一处理好，经监控老师允许方可离开；      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 xml:space="preserve">、比赛过程中，选手必须保持安静，严格遵守考场纪律，不准交头接耳、左顾右盼，不准偷看，抄袭他人答案，不准夹带、冒名替考，更不准参赛选手和其他选手交谈及分享任何资料； 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 xml:space="preserve">、比赛期间，所有参赛者必须关闭手机，违者取消比赛资格。 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7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、选手离开考场后不准在考场附近逗留和交谈。 　　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8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 xml:space="preserve">、选手应自觉服从监考老师管理，不得以任何理由妨碍监考老师进行正常工作。监考老师有权对考场内发生的问题按规定作出处理。一经发现做弊，此次竞赛作零分处理，并给予相应的处分。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right"/>
        <w:outlineLvl w:val="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1:56:00Z</dcterms:created>
  <dc:creator>杨志卿</dc:creator>
  <dc:description/>
  <dc:language>en-US</dc:language>
  <cp:lastModifiedBy>HP</cp:lastModifiedBy>
  <cp:lastPrinted>2010-07-08T14:57:00Z</cp:lastPrinted>
  <dcterms:modified xsi:type="dcterms:W3CDTF">2020-09-29T02:25:30Z</dcterms:modified>
  <cp:revision>6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