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硕士研究生课程考核方式调整申请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1724"/>
        <w:gridCol w:w="18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ind w:right="105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User</dc:creator>
  <dc:description/>
  <dc:language>en-US</dc:language>
  <cp:lastModifiedBy>Administrator</cp:lastModifiedBy>
  <dcterms:modified xsi:type="dcterms:W3CDTF">2020-01-08T03:20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