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0"/>
          <w:szCs w:val="30"/>
        </w:rPr>
        <w:t>课程考核改革实施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课程性质、内容、特点、目的；学分、学时；开课对象及课程组成员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必要性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改革原因、目的、原则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基本思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大部分，还是三大部分，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时考核、期中考核、期末考试，考什么、如何考，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※ 强调并凸显课程性质、类型、特点对教学进而对考核方式的要求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改革方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考核方式（两大部分或三大部分），平时考核形式（三种以上），期中考核形式（或阶段性考核、形成性考核、单元测验），期末考核形式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结构成绩（各部分成绩比例），平时结构成绩及比例，期中成绩（或阶段性考核成绩）及比例，期末考试成绩及比例等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※ 考核方式和结构成绩不一定分开介绍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施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平时考核、期中考核或阶段性考核和期末考核的考核形式、分数比例、考核时间、考核手段、考核次数、考核题型、评价（分）标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操作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记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※ 基本方案和实施细则不一定要按两部分写，可以合在一起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创新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创新则说明，鼓励教师提出创新性的考核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※只是参考建议，不是模版要求，不要求完全按照上述六点，应根据课程、教师及改革的具体情况，灵活处理，写出个人特色，可以合并为四或五部分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课教师</w:t>
      </w:r>
      <w:r>
        <w:rPr>
          <w:b/>
          <w:sz w:val="28"/>
          <w:szCs w:val="28"/>
        </w:rPr>
        <w:t xml:space="preserve">:                                </w:t>
      </w:r>
      <w:r>
        <w:rPr>
          <w:b/>
          <w:sz w:val="28"/>
          <w:szCs w:val="28"/>
        </w:rPr>
        <w:t>审核人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1:00Z</dcterms:created>
  <dc:creator>Lenovo User</dc:creator>
  <dc:description/>
  <cp:keywords/>
  <dc:language>en-US</dc:language>
  <cp:lastModifiedBy>hct</cp:lastModifiedBy>
  <dcterms:modified xsi:type="dcterms:W3CDTF">2016-12-22T06:48:00Z</dcterms:modified>
  <cp:revision>7</cp:revision>
  <dc:subject/>
  <dc:title/>
</cp:coreProperties>
</file>