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安徽财经大学教学研究期刊分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82"/>
      </w:tblGrid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权威期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社会科学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华文摘（全文转载）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高等教育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教育研究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重点期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高教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人民大学报刊复印资料（高等教育）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大学教学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学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化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电化教育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华大学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大学教育评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旦教育论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发展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学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与研究生教育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核心期刊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除被列入上述权威、重点期刊目录之外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SSCI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源期刊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未列入重点期刊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8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的学报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列入北京大学《中国人文社会科学核心期刊总览》的其他刊物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SSCI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扩展版来源期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/>
  <dc:description/>
  <cp:keywords/>
  <dc:language>en-US</dc:language>
  <cp:lastModifiedBy>徐欢</cp:lastModifiedBy>
  <dcterms:modified xsi:type="dcterms:W3CDTF">2013-11-25T07:27:00Z</dcterms:modified>
  <cp:revision>1</cp:revision>
  <dc:subject/>
  <dc:title/>
</cp:coreProperties>
</file>