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GulimChe"/>
          <w:b/>
          <w:b/>
          <w:sz w:val="84"/>
          <w:szCs w:val="84"/>
        </w:rPr>
      </w:pPr>
      <w:r>
        <w:rPr>
          <w:rFonts w:ascii="楷体_GB2312;楷体" w:hAnsi="楷体_GB2312;楷体" w:cs="GulimChe" w:eastAsia="楷体_GB2312;楷体"/>
          <w:b/>
          <w:sz w:val="84"/>
          <w:szCs w:val="84"/>
        </w:rPr>
        <w:t>安徽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财经</w:t>
      </w:r>
      <w:r>
        <w:rPr>
          <w:rFonts w:ascii="楷体_GB2312;楷体" w:hAnsi="楷体_GB2312;楷体" w:cs="GulimChe" w:eastAsia="楷体_GB2312;楷体"/>
          <w:b/>
          <w:sz w:val="84"/>
          <w:szCs w:val="84"/>
        </w:rPr>
        <w:t>大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普通本科延期毕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班      级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  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请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参照各专业培养方案的设置，认真核对已修课程及所获得学分数，预计在规定的基本学制（四年）内仍未能修完培养方案规定的课程，未能获得规定的学分，由学生本人提出延期毕业申请，填写《安徽财经大学普通本科延期毕业申请表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延期毕业的学生不可以填写毕业申请表及学士学位申请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已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已经修满的学分，即课程已经正</w:t>
      </w:r>
      <w:r>
        <w:rPr>
          <w:rFonts w:ascii="宋体" w:hAnsi="宋体" w:cs="宋体"/>
          <w:sz w:val="28"/>
          <w:szCs w:val="28"/>
        </w:rPr>
        <w:t>常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</w:rPr>
        <w:t>及格、补考及格或重修及格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" w:hAnsi="宋体" w:cs="宋体"/>
          <w:b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还没有获得的学分，即</w:t>
      </w:r>
      <w:r>
        <w:rPr>
          <w:rFonts w:ascii="宋体" w:hAnsi="宋体" w:cs="宋体"/>
          <w:sz w:val="28"/>
          <w:szCs w:val="28"/>
        </w:rPr>
        <w:t>属于培养方案要求，但经过补考、重修仍未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的课程学分。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包括毕业论文（设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课程学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表中项目栏没有则填“无”，本表由学生自行打印、填写，不得代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课程属性模块请具体填写到二级模块，如：“通识教育平台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通识选修课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ascii="宋体" w:hAnsi="宋体" w:cs="Dotum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0:00Z</dcterms:created>
  <dc:creator>微软用户</dc:creator>
  <dc:description/>
  <dc:language>en-US</dc:language>
  <cp:lastModifiedBy>Administrator</cp:lastModifiedBy>
  <dcterms:modified xsi:type="dcterms:W3CDTF">2017-12-12T00:46:21Z</dcterms:modified>
  <cp:revision>146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