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-2</w:t>
      </w:r>
      <w:r>
        <w:rPr>
          <w:b/>
          <w:sz w:val="32"/>
          <w:szCs w:val="32"/>
        </w:rPr>
        <w:t>学期会计学院</w:t>
      </w:r>
      <w:r>
        <w:rPr>
          <w:b/>
          <w:sz w:val="32"/>
          <w:szCs w:val="32"/>
          <w:u w:val="single"/>
        </w:rPr>
        <w:t>辅修</w:t>
      </w:r>
      <w:r>
        <w:rPr>
          <w:b/>
          <w:sz w:val="32"/>
          <w:szCs w:val="32"/>
        </w:rPr>
        <w:t>课程开课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级学生辅修会计学专业</w:t>
      </w:r>
      <w:bookmarkStart w:id="0" w:name="_GoBack"/>
      <w:bookmarkEnd w:id="0"/>
      <w:r>
        <w:rPr>
          <w:rFonts w:cs="宋体;SimSun"/>
          <w:sz w:val="28"/>
          <w:szCs w:val="28"/>
        </w:rPr>
        <w:t>课程开课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任课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财务分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0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/>
              </w:rPr>
              <w:t>、</w:t>
            </w: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韩俊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税务会计与税收筹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rFonts w:cs="宋体;SimSun"/>
              </w:rPr>
              <w:t>、</w:t>
            </w: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文兵、张子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会计信息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>
                <w:rFonts w:cs="宋体;SimSun"/>
              </w:rPr>
              <w:t>、</w:t>
            </w: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官银、刘庆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级学生辅修会计学专业课程开课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任课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财务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;SimSun"/>
              </w:rPr>
              <w:t>、</w:t>
            </w: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吴正杰、宋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部控制与风险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rFonts w:cs="宋体;SimSun"/>
              </w:rPr>
              <w:t>、</w:t>
            </w:r>
            <w:r>
              <w:rPr/>
              <w:t>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陈衿、杜建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高级财务会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rFonts w:cs="宋体;SimSun"/>
              </w:rPr>
              <w:t>、</w:t>
            </w:r>
            <w:r>
              <w:rPr/>
              <w:t>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丁和平、王宏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请各位辅修会计学双专业的同学，按表格中给定的课程号和课序号选择课程，不要选择其他课序号的课程。</w:t>
      </w:r>
    </w:p>
    <w:p>
      <w:pPr>
        <w:pStyle w:val="Normal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>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2:00Z</dcterms:created>
  <dc:creator>李超</dc:creator>
  <dc:description/>
  <cp:keywords/>
  <dc:language>en-US</dc:language>
  <cp:lastModifiedBy>微软用户</cp:lastModifiedBy>
  <cp:lastPrinted>2014-12-24T14:52:00Z</cp:lastPrinted>
  <dcterms:modified xsi:type="dcterms:W3CDTF">2014-12-25T08:13:00Z</dcterms:modified>
  <cp:revision>13</cp:revision>
  <dc:subject/>
  <dc:title>校教字[2014]   号</dc:title>
</cp:coreProperties>
</file>