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安徽财经大学硕士学位论文开题报告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245</wp:posOffset>
                </wp:positionV>
                <wp:extent cx="6355080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534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本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7.2pt;mso-wrap-distance-left:9pt;mso-wrap-distance-right:0pt;mso-wrap-distance-top:0pt;mso-wrap-distance-bottom:0pt;margin-top:24.35pt;mso-position-vertical-relative:text;margin-left:5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534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本题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6355080" cy="806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720"/>
                              <w:gridCol w:w="396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1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、本题的根据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说明本题的理论及实际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综述国内外有关本题的动态和自己的见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5.25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720"/>
                        <w:gridCol w:w="396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1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、本题的根据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说明本题的理论及实际意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综述国内外有关本题的动态和自己的见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5441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完成计划和主要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9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、主要参考文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5441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完成计划和主要措施</w:t>
                            </w:r>
                          </w:p>
                        </w:tc>
                      </w:tr>
                      <w:tr>
                        <w:trPr>
                          <w:trHeight w:val="8399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主要参考文献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355080" cy="765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、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73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、导师组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师组组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、所在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85pt;mso-wrap-distance-left:9pt;mso-wrap-distance-right:0pt;mso-wrap-distance-top:0pt;mso-wrap-distance-bottom:0pt;margin-top:0.05pt;mso-position-vertical-relative:text;margin-left:5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4662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、审核意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意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73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、导师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导师组组长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、所在学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注：此件由研究生本人填写，一式四份，学院、研究生部、指导教师、研究生各存一份。</w:t>
      </w:r>
    </w:p>
    <w:sectPr>
      <w:type w:val="nextPage"/>
      <w:pgSz w:orient="landscape" w:w="24324" w:h="16953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9:00Z</dcterms:created>
  <dc:creator>lshzheng</dc:creator>
  <dc:description/>
  <dc:language>en-US</dc:language>
  <cp:lastModifiedBy>xkxwb</cp:lastModifiedBy>
  <cp:lastPrinted>2006-03-15T11:07:00Z</cp:lastPrinted>
  <dcterms:modified xsi:type="dcterms:W3CDTF">2010-12-22T03:19:00Z</dcterms:modified>
  <cp:revision>2</cp:revision>
  <dc:subject/>
  <dc:title>二、本题主要内容</dc:title>
</cp:coreProperties>
</file>