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>2013-20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年  第 二学期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bCs/>
          <w:color w:val="333333"/>
          <w:sz w:val="32"/>
          <w:szCs w:val="32"/>
          <w:u w:val="single"/>
        </w:rPr>
        <w:t>安徽财经大学金融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学院</w:t>
      </w:r>
      <w:r>
        <w:rPr/>
        <w:t>学业警示学生汇总名单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988"/>
        <w:gridCol w:w="1662"/>
        <w:gridCol w:w="1229"/>
        <w:gridCol w:w="1260"/>
        <w:gridCol w:w="1073"/>
        <w:gridCol w:w="955"/>
      </w:tblGrid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     业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业警示学生名单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警示情况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  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  别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险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保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子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A1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楚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险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保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天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</w:tr>
      <w:tr>
        <w:trPr>
          <w:trHeight w:val="57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险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4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子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险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保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2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4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姜凯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弋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唐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A2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4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林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工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5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李华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工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4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孙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工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5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黄东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工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5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李亚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5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阮倩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5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王钦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0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明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0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金永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0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有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3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宗思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1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杨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秦雨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5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赵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胡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4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郝祥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5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杨子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徐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A1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5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方范俊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资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投资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14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崔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险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保险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3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徐家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国金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35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传南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国金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3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李海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国金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34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钟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国金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30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丽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国金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34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刘若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国金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星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国金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32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左一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金工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33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王寿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金工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35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盛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金工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35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黄靖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135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韩垌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133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赵莹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133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大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134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130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晓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数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金融数学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135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静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数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金融数学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13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常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数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金融数学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133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志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签字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处</w:t>
      </w:r>
      <w:r>
        <w:rPr/>
        <w:t xml:space="preserve">)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 xml:space="preserve">2014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10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 xml:space="preserve">9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00" w:footer="992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4:00Z</dcterms:created>
  <dc:creator>微软用户</dc:creator>
  <dc:description/>
  <cp:keywords/>
  <dc:language>en-US</dc:language>
  <cp:lastModifiedBy>微软用户</cp:lastModifiedBy>
  <dcterms:modified xsi:type="dcterms:W3CDTF">2003-12-31T19:02:00Z</dcterms:modified>
  <cp:revision>112</cp:revision>
  <dc:subject/>
  <dc:title>2007   2008   学年 第 一  学期</dc:title>
</cp:coreProperties>
</file>