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;微软雅黑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;微软雅黑"/>
          <w:sz w:val="48"/>
        </w:rPr>
        <w:t>硕士研究生指导教师申请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491"/>
        <w:gridCol w:w="257"/>
        <w:gridCol w:w="199"/>
        <w:gridCol w:w="315"/>
        <w:gridCol w:w="1157"/>
        <w:gridCol w:w="232"/>
        <w:gridCol w:w="180"/>
        <w:gridCol w:w="720"/>
        <w:gridCol w:w="720"/>
        <w:gridCol w:w="72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科学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专业学位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 w:val="24"/>
              </w:rPr>
              <w:t>近三年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部、所）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财经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学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研究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暂行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第（    ）条（       ）项或《安徽财经大学硕士专业学位研究生指导教师管理暂行办法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所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微软用户</dc:creator>
  <dc:description/>
  <cp:keywords/>
  <dc:language>en-US</dc:language>
  <cp:lastModifiedBy>admin</cp:lastModifiedBy>
  <cp:lastPrinted>2011-10-10T16:11:00Z</cp:lastPrinted>
  <dcterms:modified xsi:type="dcterms:W3CDTF">2014-09-25T03:01:00Z</dcterms:modified>
  <cp:revision>2</cp:revision>
  <dc:subject/>
  <dc:title>安 徽 财 经 大 学</dc:title>
</cp:coreProperties>
</file>