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项目简介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40"/>
        <w:gridCol w:w="719"/>
        <w:gridCol w:w="132"/>
        <w:gridCol w:w="1028"/>
        <w:gridCol w:w="1584"/>
        <w:gridCol w:w="916"/>
        <w:gridCol w:w="2232"/>
      </w:tblGrid>
      <w:tr>
        <w:trPr>
          <w:trHeight w:val="673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重点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78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项目来源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大学生创新基金项目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□大学生创新创业项目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□导师研究项目  □其他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主要成员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班级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621" w:hRule="atLeast"/>
          <w:cantSplit w:val="true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执行情况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摘要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360" w:before="280" w:after="28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60" w:before="280" w:after="28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60" w:before="280" w:after="28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60" w:before="0" w:after="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4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楷体_GB2312" w:hAnsi="楷体_GB2312" w:eastAsia="楷体_GB2312" w:cs="Times New Roman"/>
      <w:b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4:00Z</dcterms:created>
  <dc:creator>maybe</dc:creator>
  <dc:description/>
  <cp:keywords/>
  <dc:language>en-US</dc:language>
  <cp:lastModifiedBy>User</cp:lastModifiedBy>
  <dcterms:modified xsi:type="dcterms:W3CDTF">2014-05-06T00:42:00Z</dcterms:modified>
  <cp:revision>7</cp:revision>
  <dc:subject/>
  <dc:title>大学生科研创新基金项目简介</dc:title>
</cp:coreProperties>
</file>