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06"/>
        <w:gridCol w:w="1546"/>
        <w:gridCol w:w="706"/>
        <w:gridCol w:w="849"/>
        <w:gridCol w:w="33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红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szCs w:val="21"/>
              </w:rPr>
              <w:t>请入党的条件、程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长全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帆</w:t>
            </w:r>
          </w:p>
          <w:p>
            <w:pPr>
              <w:pStyle w:val="Normal"/>
              <w:jc w:val="center"/>
              <w:rPr/>
            </w:pPr>
            <w:r>
              <w:rPr/>
              <w:t>陈媛媛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: 30-18: 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森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、地点另行通知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金融学院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</w:rPr>
        <w:t>期</w:t>
      </w:r>
      <w:r>
        <w:rPr>
          <w:b/>
          <w:bCs/>
          <w:sz w:val="28"/>
          <w:szCs w:val="28"/>
        </w:rPr>
        <w:t>分党校</w:t>
      </w:r>
      <w:r>
        <w:rPr>
          <w:b/>
          <w:bCs/>
          <w:sz w:val="28"/>
          <w:szCs w:val="28"/>
        </w:rPr>
        <w:t>课程表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班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7"/>
        <w:gridCol w:w="1611"/>
        <w:gridCol w:w="706"/>
        <w:gridCol w:w="976"/>
        <w:gridCol w:w="351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题学习内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赖红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开学典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申请入党的条件、程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长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国共产党的最高理想和最终目标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媛媛叶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端正入党动机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党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-2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浩任森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共产党的性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中国共产党的指导思想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考试时间、地点另行通知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带学生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：上课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分钟到达教室并签名；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：有下列情况之一将取消学员资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无故旷课一次或病事假超过两次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迟到两次者作缺课一次处理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考勤作假者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凡代签者和被代签者均取消资格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考试舞弊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结业考试不及格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学员在党校学习期间犯有政治错误或受到警告以上处分者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金融学院党委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22:00Z</dcterms:created>
  <dc:creator>微软用户</dc:creator>
  <dc:description/>
  <cp:keywords/>
  <dc:language>en-US</dc:language>
  <cp:lastModifiedBy>Administrator</cp:lastModifiedBy>
  <cp:lastPrinted>2014-04-17T15:37:00Z</cp:lastPrinted>
  <dcterms:modified xsi:type="dcterms:W3CDTF">2014-11-21T02:39:00Z</dcterms:modified>
  <cp:revision>6</cp:revision>
  <dc:subject/>
  <dc:title>金融学院2011-2012学年第16期分党校课程表</dc:title>
</cp:coreProperties>
</file>