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校政字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关于公布我校新增硕士研究生指导教师名单的通知</w:t>
      </w:r>
    </w:p>
    <w:p>
      <w:pPr>
        <w:pStyle w:val="Normal"/>
        <w:spacing w:lineRule="exact" w:line="480"/>
        <w:rPr>
          <w:b/>
          <w:b/>
          <w:spacing w:val="-20"/>
          <w:sz w:val="24"/>
          <w:szCs w:val="44"/>
        </w:rPr>
      </w:pPr>
      <w:r>
        <w:rPr>
          <w:b/>
          <w:spacing w:val="-20"/>
          <w:sz w:val="24"/>
          <w:szCs w:val="4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有关学院（部、所）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个人申报、学院推荐、研究生处审核基础上，经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日校学位委员会评定，新增</w:t>
      </w:r>
      <w:r>
        <w:rPr>
          <w:rFonts w:eastAsia="仿宋_GB2312;微软雅黑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sz w:val="30"/>
          <w:szCs w:val="30"/>
        </w:rPr>
        <w:t>位同志为我校学术学位硕士研究生指导教师、</w:t>
      </w:r>
      <w:r>
        <w:rPr>
          <w:rFonts w:eastAsia="仿宋_GB2312;微软雅黑" w:ascii="仿宋_GB2312;微软雅黑" w:hAnsi="仿宋_GB2312;微软雅黑"/>
          <w:sz w:val="30"/>
          <w:szCs w:val="30"/>
        </w:rPr>
        <w:t>34</w:t>
      </w:r>
      <w:r>
        <w:rPr>
          <w:rFonts w:ascii="仿宋_GB2312;微软雅黑" w:hAnsi="仿宋_GB2312;微软雅黑" w:eastAsia="仿宋_GB2312;微软雅黑"/>
          <w:sz w:val="30"/>
          <w:szCs w:val="30"/>
        </w:rPr>
        <w:t>位同志为专业学位硕士研究生指导教师。现具体名单公布如下：</w:t>
      </w:r>
    </w:p>
    <w:p>
      <w:pPr>
        <w:pStyle w:val="Normal"/>
        <w:spacing w:lineRule="exact" w:line="480"/>
        <w:ind w:firstLine="59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学术学位指导教师名单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世界经济：戴翔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区域经济学：刘文先（外聘）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财政学：罗鸣令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金融学：颜廷峰  张超</w:t>
      </w:r>
    </w:p>
    <w:p>
      <w:pPr>
        <w:pStyle w:val="Normal"/>
        <w:tabs>
          <w:tab w:val="clear" w:pos="420"/>
          <w:tab w:val="center" w:pos="4423" w:leader="none"/>
        </w:tabs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产业经济学：袁平红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数量经济学：袁宏俊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投资经济学：王力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法学理论：葛先园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民商法学：高海  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国际法学：张美红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马克思主义基本原理：魏红霞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思想政治教育：张斌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管理科学与工程：郑丽琳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会计学：张敏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企业管理：张斌 </w:t>
      </w:r>
    </w:p>
    <w:p>
      <w:pPr>
        <w:pStyle w:val="Normal"/>
        <w:spacing w:lineRule="exact" w:line="480"/>
        <w:ind w:left="540" w:hanging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技术经济及管理：许广永  梁中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市场营销：徐伟 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物流管理与电子商务：陈永平 王平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行政管理：刘法威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经济及管理：周伟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情报学：柯健</w:t>
      </w:r>
    </w:p>
    <w:p>
      <w:pPr>
        <w:pStyle w:val="Normal"/>
        <w:spacing w:lineRule="exact" w:line="480"/>
        <w:ind w:left="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59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专业学位指导教师名单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金融：陈勇 祝文峰 张超 金利娟（外聘）</w:t>
      </w:r>
    </w:p>
    <w:p>
      <w:pPr>
        <w:pStyle w:val="Normal"/>
        <w:spacing w:lineRule="exact" w:line="480"/>
        <w:ind w:firstLine="5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应用统计：方国斌  李邃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税务：何辉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国际商务：丁宁 戴翔 曹慧平 方鸣 张如庆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法律：张卫彬  张美红 刘宇 杜仲霞 葛先园 高海</w:t>
      </w:r>
    </w:p>
    <w:p>
      <w:pPr>
        <w:pStyle w:val="Normal"/>
        <w:spacing w:lineRule="exact" w:line="480"/>
        <w:ind w:left="2082" w:hanging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商管理：许广永 徐伟 陈永平 李永发 卓敏 程刚 王平 裘丽娅 张传明 左晓慧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会计：张子余 许罡 张凤莲 王治 翟胜宝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旅游管理：许云华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通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right="360" w:hanging="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right="96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81500</wp:posOffset>
            </wp:positionH>
            <wp:positionV relativeFrom="page">
              <wp:posOffset>7080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经大学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　　　　　　　　　　　　　　　　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6:00Z</dcterms:created>
  <dc:creator>杨志卿</dc:creator>
  <dc:description/>
  <cp:keywords/>
  <dc:language>en-US</dc:language>
  <cp:lastModifiedBy>yang</cp:lastModifiedBy>
  <dcterms:modified xsi:type="dcterms:W3CDTF">2015-05-25T06:56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0CE598-AE2F-4B70-9129-618057406D53}">
    <vt:lpwstr>{0D0CE598-AE2F-4B70-9129-618057406D53}</vt:lpwstr>
  </property>
  <property fmtid="{D5CDD505-2E9C-101B-9397-08002B2CF9AE}" pid="4" name="{54222916-7237-461E-AA08-7219C5EB821C}">
    <vt:lpwstr>{54222916-7237-461E-AA08-7219C5EB821C}</vt:lpwstr>
  </property>
  <property fmtid="{D5CDD505-2E9C-101B-9397-08002B2CF9AE}" pid="5" name="{B247B216-8E60-4319-9482-1B2ED0228BAF}">
    <vt:lpwstr>{B247B216-8E60-4319-9482-1B2ED0228BAF}</vt:lpwstr>
  </property>
</Properties>
</file>