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60"/>
        <w:ind w:firstLine="3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教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[51]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举行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  <w:r>
        <w:rPr>
          <w:rFonts w:ascii="黑体;SimHei" w:hAnsi="黑体;SimHei" w:cs="黑体;SimHei" w:eastAsia="黑体;SimHei"/>
          <w:sz w:val="30"/>
          <w:szCs w:val="30"/>
        </w:rPr>
        <w:t>双语</w:t>
      </w:r>
      <w:r>
        <w:rPr>
          <w:rFonts w:ascii="黑体;SimHei" w:hAnsi="黑体;SimHei" w:cs="黑体;SimHei" w:eastAsia="黑体;SimHei"/>
          <w:sz w:val="30"/>
          <w:szCs w:val="30"/>
        </w:rPr>
        <w:t>教学竞赛的通知</w:t>
      </w:r>
    </w:p>
    <w:p>
      <w:pPr>
        <w:pStyle w:val="Style17"/>
        <w:widowControl/>
        <w:spacing w:before="0" w:after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落实《教育部关于全面提高高等教育质量的若干意见》（教高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精神，深化本科教学改革，提升中青年教师双语教学业务水平和教学能力，加强高校教师队伍建设，提高教育教学质量，学校决定举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双语教学竞赛。现将本次活动的有关事项通知如下：</w:t>
      </w:r>
    </w:p>
    <w:p>
      <w:pPr>
        <w:pStyle w:val="Style17"/>
        <w:widowControl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机构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学校教学竞赛领导组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  长：张庆亮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  员：陈阿兴  邢孝兵  赵有广  任志安  张长全  程昔武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莹  彭现美  方  军  杨仕兵  杨治辉  石祥强  李雪红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万军  顾  鸿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组下设办公室，挂靠在教务处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  书：陈先年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学院（部）成立预赛领导小组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负责教学竞赛预赛阶段的组织、协调、评审及推荐等工作，并配合学校做好相关工作。</w:t>
      </w:r>
    </w:p>
    <w:p>
      <w:pPr>
        <w:pStyle w:val="Style17"/>
        <w:widowControl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竞赛项目及要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条件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承担本科教学任务的教师，除公共、专业英语教学的教师外均可参赛。目前承担双语教学任务的教师、参加澳洲双语培训的教师必须参加学院预赛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竞赛要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参赛内容：</w:t>
      </w:r>
      <w:r>
        <w:rPr>
          <w:rFonts w:ascii="宋体;SimSun" w:hAnsi="宋体;SimSun" w:cs="宋体;SimSun"/>
          <w:sz w:val="28"/>
          <w:szCs w:val="28"/>
        </w:rPr>
        <w:t>比赛内容应为参赛教师所承担课程的教学内容，要求参赛教师准备好教案和课件，且在预赛、决赛中的参赛内容不能相同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设计：按照安徽财经大学教案设计要求，认真进行教学设计，于比赛前一周交给竞赛组委会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双语教学：要求讲授内容中英语讲授时间≧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价指标体系：学校制定竞赛通用评价指标体系。各学院（部）可制定符合学科、专业特点的课堂教学质量评价指标体系，作为组织奖评定的依据之一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竞赛形式：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预赛：</w:t>
      </w:r>
      <w:r>
        <w:rPr>
          <w:rFonts w:ascii="宋体;SimSun" w:hAnsi="宋体;SimSun" w:cs="宋体;SimSun"/>
          <w:bCs/>
          <w:sz w:val="28"/>
          <w:szCs w:val="28"/>
        </w:rPr>
        <w:t>由各学院（部）自行组织预赛，各学院（部）按照学校规定的名额等额推荐参加学校决赛的选手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决赛：</w:t>
      </w:r>
      <w:r>
        <w:rPr>
          <w:rFonts w:ascii="宋体;SimSun" w:hAnsi="宋体;SimSun" w:cs="宋体;SimSun"/>
          <w:sz w:val="28"/>
          <w:szCs w:val="28"/>
        </w:rPr>
        <w:t>由学校统一组织、集中举行，由评委现场打分，按现场评分的高低，决出一、二、三等奖。</w:t>
      </w:r>
    </w:p>
    <w:p>
      <w:pPr>
        <w:pStyle w:val="Style17"/>
        <w:widowControl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程序及时间安排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第一阶段：预赛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由各学院（部）自行组织，按下列步骤组织好院系的预赛工作，并按分配名额推荐出参加复赛的选手。要求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完成所有的预赛工作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报名工作：</w:t>
      </w:r>
      <w:r>
        <w:rPr>
          <w:rFonts w:ascii="宋体;SimSun" w:hAnsi="宋体;SimSun" w:cs="宋体;SimSun"/>
          <w:bCs/>
          <w:sz w:val="28"/>
          <w:szCs w:val="28"/>
        </w:rPr>
        <w:t>符合条件的教师自由报名，目前承担双语教学任务的教师、参加澳洲双语培训的教师必须参加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学生评价：</w:t>
      </w:r>
      <w:r>
        <w:rPr>
          <w:rFonts w:ascii="宋体;SimSun" w:hAnsi="宋体;SimSun" w:cs="宋体;SimSun"/>
          <w:bCs/>
          <w:sz w:val="28"/>
          <w:szCs w:val="28"/>
        </w:rPr>
        <w:t>各学院（部）要组织学生对所有参赛的教师，进行课堂教学质量评价。学生评价的分值占预赛总成绩的</w:t>
      </w:r>
      <w:r>
        <w:rPr>
          <w:rFonts w:cs="宋体;SimSun" w:ascii="宋体;SimSun" w:hAnsi="宋体;SimSun"/>
          <w:bCs/>
          <w:sz w:val="28"/>
          <w:szCs w:val="28"/>
        </w:rPr>
        <w:t>2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预赛组织：</w:t>
      </w:r>
      <w:r>
        <w:rPr>
          <w:rFonts w:ascii="宋体;SimSun" w:hAnsi="宋体;SimSun" w:cs="宋体;SimSun"/>
          <w:bCs/>
          <w:sz w:val="28"/>
          <w:szCs w:val="28"/>
        </w:rPr>
        <w:t>各学院（部）根据各自学科特点组织预赛，形式不限。要求各学院（部）在预赛之前将预赛选手情况登记表（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报送竞赛办公室，办公室将安排专家进行现场观摩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预赛结束：</w:t>
      </w:r>
      <w:r>
        <w:rPr>
          <w:rFonts w:ascii="宋体;SimSun" w:hAnsi="宋体;SimSun" w:cs="宋体;SimSun"/>
          <w:sz w:val="28"/>
          <w:szCs w:val="28"/>
        </w:rPr>
        <w:t>要求各学院（部）整理好预赛相关资料和总结，并按分配的名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推荐出参加决赛的选手，填好决赛选手情况登记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第二阶段：决赛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报送材料：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决赛选手情况登记表：见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教案、课件：参赛课例的教案、课件（电子文档）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教学反思：参加决赛的选手，需结合教学和本次竞赛撰写一篇教学反思的文章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决赛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上旬举行（具体时间另行通知）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决赛形式：</w:t>
      </w:r>
      <w:r>
        <w:rPr>
          <w:rFonts w:ascii="宋体;SimSun" w:hAnsi="宋体;SimSun" w:cs="宋体;SimSun"/>
          <w:bCs/>
          <w:sz w:val="28"/>
          <w:szCs w:val="28"/>
        </w:rPr>
        <w:t>学校统一组织、现场讲授，时间为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Style17"/>
        <w:widowControl/>
        <w:spacing w:before="0" w:after="0"/>
        <w:ind w:firstLine="560"/>
        <w:rPr/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成绩组成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反思：组织专家进行评分。占总成绩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场观摩：决赛选手需全程参与教学竞赛的观摩，并认真填写参赛选手评价表，占总成绩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（确有教学、手术和出差等情况，应提前提出书面报告及证明）。由竞赛领导组确定决赛评委成员，参照竞赛评分标准，现场有记名评分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家评审：由专家评委参照竞赛评分标准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参加决赛的选手进行现场评分，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评价：将组织学生参照竞赛评分标准对参加决赛的选手进行现场评分，占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widowControl/>
        <w:spacing w:before="0" w:after="0"/>
        <w:ind w:firstLine="560"/>
        <w:rPr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、成绩公布</w:t>
      </w:r>
      <w:r>
        <w:rPr>
          <w:rFonts w:ascii="宋体;SimSun" w:hAnsi="宋体;SimSun" w:cs="宋体;SimSun"/>
          <w:bCs/>
          <w:sz w:val="28"/>
          <w:szCs w:val="28"/>
        </w:rPr>
        <w:t>：比赛结束现场公布成绩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三阶段：双语教学竞赛的评奖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决赛成绩，评出双语教学竞赛一、二、三等奖。</w:t>
      </w:r>
    </w:p>
    <w:p>
      <w:pPr>
        <w:pStyle w:val="Style17"/>
        <w:widowControl/>
        <w:spacing w:before="0" w:after="0"/>
        <w:ind w:firstLine="562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四、成果推广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语教学竞赛获奖选手的现场讲课录像，将放入校园网精品课程专栏中，供全院广大师生员工点播、学习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竞赛结束后，学校将组织获奖教师进行公开示范课，供全院师生观摩学习。</w:t>
      </w:r>
    </w:p>
    <w:p>
      <w:pPr>
        <w:pStyle w:val="Style17"/>
        <w:widowControl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几点要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竞赛活动为教师们搭建了示范、切磋、交流的平台。各学院（部）要高度重视教学竞赛活动，全面发动，认真组织，人人参与，切实促进中青年教师不断提高教育教学水平和课堂教学质量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竞赛的组织过程中，要贯彻公平、公开、公正和注重实效的原则，保证广大教师公平参与竞赛活动，引导广大教师把更多的精力投入到教学工作中来。参赛教师要总结教学经验，认真准备，转变教学观念，努力提高教学效果，为广大教师提供教学示范和学习样板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（部）要把教学竞赛活动与教风建设紧密结合起来，积极营造热爱教学、教书育人、为人师表的良好氛围，以优良的教风带动学风建设。要通过教学竞赛活动，规范教学行为，提高教学能力，强化教学管理，通过教学竞赛，改革教学内容，创新教学手段和教学方法，潜心研究把握教学规律，不断提高教学水平，全面提高教学质量。</w:t>
      </w:r>
    </w:p>
    <w:p>
      <w:pPr>
        <w:pStyle w:val="Style17"/>
        <w:widowControl/>
        <w:spacing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双语教学竞赛预赛选手情况登记表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双语教学竞赛决赛选手情况登记表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双语教学竞赛决赛选手推荐名额</w:t>
      </w:r>
    </w:p>
    <w:p>
      <w:pPr>
        <w:pStyle w:val="Style17"/>
        <w:widowControl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双语教学竞赛课堂教学竞赛评分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0" w:name="签发日期"/>
      <w:bookmarkEnd w:id="0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杨志卿</dc:creator>
  <dc:description/>
  <cp:keywords/>
  <dc:language>en-US</dc:language>
  <cp:lastModifiedBy>陈先年(120081085)</cp:lastModifiedBy>
  <dcterms:modified xsi:type="dcterms:W3CDTF">2014-10-24T09:02:00Z</dcterms:modified>
  <cp:revision>2</cp:revision>
  <dc:subject/>
  <dc:title>普 通</dc:title>
</cp:coreProperties>
</file>