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安徽财经大学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双语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教学竞赛预赛选手情况登记表</w:t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院系名称（盖章）：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260"/>
        <w:gridCol w:w="1260"/>
        <w:gridCol w:w="3075"/>
        <w:gridCol w:w="1440"/>
        <w:gridCol w:w="1965"/>
        <w:gridCol w:w="126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安徽财经大学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双语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教学竞赛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决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赛选手情况登记表</w:t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院系名称（盖章）：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1260"/>
        <w:gridCol w:w="900"/>
        <w:gridCol w:w="3075"/>
        <w:gridCol w:w="1440"/>
        <w:gridCol w:w="1965"/>
        <w:gridCol w:w="126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注：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 xml:space="preserve">、推荐选手请按预赛成绩由高到低顺序排列。        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此表请于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 w:eastAsia="zh-CN"/>
        </w:rPr>
        <w:t>1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日前报到竞赛秘书组（教务处质量科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安徽财经大学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双语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教学竞赛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决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赛选手推荐名额分配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6155"/>
      </w:tblGrid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双语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学竞赛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名额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济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融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国贸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财公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商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科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法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文传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统数学院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4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60"/>
        <w:gridCol w:w="1395"/>
      </w:tblGrid>
      <w:tr>
        <w:trPr>
          <w:trHeight w:val="84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安徽财经大学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双语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课堂教学竞赛评分表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教师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号选手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95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态度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学严谨，准备充分，教案完整规范，教学设计科学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认真，责任心强，关爱学生，严格要求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态端庄，情绪饱满，为人师表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教学大纲要求，教学内容深度和广度适当，注意介绍学科发展前沿知识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联系实际，基本概念、原理讲解正确，条理清楚，重点突出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授内容熟练，恰当应用专业外语词汇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方法与效果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合学科特点，恰当运用多种教学媒体，教学课件制作美观、清晰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语言表达准确、流利生动、快慢适中，对学生有感染力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启发式教学，注重学生学习方法的引导，注重学生能力培养，激发学生学习兴趣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后对本课的要求基本掌握，并能理解和解决一些实际问题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评语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：</w:t>
            </w:r>
          </w:p>
        </w:tc>
      </w:tr>
      <w:tr>
        <w:trPr>
          <w:trHeight w:val="74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委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01">
    <w:name w:val="style1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0:00Z</dcterms:created>
  <dc:creator>User</dc:creator>
  <dc:description/>
  <dc:language>en-US</dc:language>
  <cp:lastModifiedBy>lenovo</cp:lastModifiedBy>
  <cp:lastPrinted>2010-04-07T15:54:00Z</cp:lastPrinted>
  <dcterms:modified xsi:type="dcterms:W3CDTF">2014-10-11T06:46:54Z</dcterms:modified>
  <cp:revision>2</cp:revision>
  <dc:subject/>
  <dc:title>关于举办我院教师教学基本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