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金融学院</w:t>
      </w:r>
      <w:r>
        <w:rPr>
          <w:rFonts w:eastAsia="黑体;SimHei" w:cs="宋体;SimSun" w:ascii="黑体;SimHei" w:hAnsi="黑体;SimHei"/>
          <w:b/>
          <w:sz w:val="28"/>
          <w:szCs w:val="28"/>
        </w:rPr>
        <w:t>201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eastAsia="黑体;SimHei" w:cs="宋体;SimSun" w:ascii="黑体;SimHei" w:hAnsi="黑体;SimHei"/>
          <w:b/>
          <w:sz w:val="28"/>
          <w:szCs w:val="28"/>
        </w:rPr>
        <w:t>-201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学年第一学期期末考试巡考安排（东校区）</w:t>
      </w:r>
    </w:p>
    <w:tbl>
      <w:tblPr>
        <w:tblW w:w="91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3119"/>
        <w:gridCol w:w="1984"/>
      </w:tblGrid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考试课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考试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巡考人员</w:t>
            </w:r>
          </w:p>
        </w:tc>
      </w:tr>
      <w:tr>
        <w:trPr>
          <w:trHeight w:val="15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5-01-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:3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微观经济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62801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任森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程祁慧、杜斌、李萌婕</w:t>
            </w:r>
          </w:p>
        </w:tc>
      </w:tr>
      <w:tr>
        <w:trPr>
          <w:trHeight w:val="7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行政法与行政诉讼法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71310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英语精读（上）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638810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:</w:t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17:</w:t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线性代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723900" cy="1933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647065" cy="2133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9" r="-5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81915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731520" cy="1962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18" r="-4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赖红兵</w:t>
            </w:r>
          </w:p>
          <w:p>
            <w:pPr>
              <w:pStyle w:val="Normal"/>
              <w:ind w:left="201" w:hanging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秦元芳、叶帆、汪东云、张剑、石岩</w:t>
            </w:r>
          </w:p>
        </w:tc>
      </w:tr>
      <w:tr>
        <w:trPr>
          <w:trHeight w:val="217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1-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:3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财政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666750" cy="532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光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汪东云、陈媛媛、石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成本管理会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704850" cy="723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程力学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866775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市场营销学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1028700" cy="208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72" r="-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财务分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751205" cy="581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任森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202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程祁慧、丁龙华、陈思宇、李萌婕</w:t>
            </w:r>
          </w:p>
        </w:tc>
      </w:tr>
      <w:tr>
        <w:trPr>
          <w:trHeight w:val="6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公司企业法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31520" cy="477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76" r="-4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际经济学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693420" cy="693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宏观经济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781685" cy="581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理统计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80835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微积分（上）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6775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" t="-108" r="-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刑事诉讼法学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932180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招聘与人才测评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84772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1-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:3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685800" cy="2463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2" t="-145" r="-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浩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思宇、石岩、凤阳阳、李萌婕</w:t>
            </w:r>
          </w:p>
        </w:tc>
      </w:tr>
      <w:tr>
        <w:trPr>
          <w:trHeight w:val="6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宏观经济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677545" cy="2143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17" r="-5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658495" cy="1819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20" r="-5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751205" cy="3892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92" r="-4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:</w:t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17:</w:t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等代数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828675" cy="1809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长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杜斌、汪东云、秦元芳</w:t>
            </w:r>
          </w:p>
        </w:tc>
      </w:tr>
      <w:tr>
        <w:trPr>
          <w:trHeight w:val="1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951230" cy="3892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数学建模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894080" cy="1885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随机过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924560" cy="6280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8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投资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1371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685800" cy="8007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1-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:3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抽样调查技术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943610" cy="1885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万光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丁龙华、樊元华、石岩、凤阳阳</w:t>
            </w:r>
          </w:p>
        </w:tc>
      </w:tr>
      <w:tr>
        <w:trPr>
          <w:trHeight w:val="18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际法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677545" cy="4660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际金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704850" cy="15062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24" r="-5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50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货币金融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704850" cy="7315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融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704850" cy="7315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财政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23900" cy="19526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8" r="-5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43585" cy="4775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808355" cy="17411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21" r="-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647700" cy="14763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24" r="-5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丁龙华、陈思宇、陈媛媛、张剑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1-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:3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法理学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31520" cy="4006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90" r="-4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赖红兵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杜斌、汪东云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张剑</w:t>
            </w:r>
          </w:p>
        </w:tc>
      </w:tr>
      <w:tr>
        <w:trPr>
          <w:trHeight w:val="6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概率论与数理统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70255" cy="2762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会计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704850" cy="69342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751205" cy="2057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8" t="-17" r="-4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712470" cy="13792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级财务会计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905510" cy="2197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t>15:00-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概率论与数理统计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808355" cy="1530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236" r="-4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王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丁龙华、程祁慧</w:t>
            </w:r>
          </w:p>
        </w:tc>
      </w:tr>
      <w:tr>
        <w:trPr>
          <w:trHeight w:val="21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审计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731520" cy="600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运筹学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828675" cy="381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经济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drawing>
                <wp:inline distT="0" distB="0" distL="0" distR="0">
                  <wp:extent cx="781685" cy="2762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1-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:3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笔译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(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04850" cy="2387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长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秦元芳、叶帆、陈思宇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货币银行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12470" cy="2038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8" r="-5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金融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51205" cy="381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13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:3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刑法分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808355" cy="361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100" r="-4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张长全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程祁慧、李萌婕</w:t>
            </w:r>
          </w:p>
        </w:tc>
      </w:tr>
      <w:tr>
        <w:trPr>
          <w:trHeight w:val="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:</w:t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-17:</w:t>
            </w:r>
            <w:r>
              <w:rPr>
                <w:rFonts w:ascii="宋体;SimSun" w:hAnsi="宋体;SimSun"/>
                <w:kern w:val="0"/>
                <w:sz w:val="20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高级财务会计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894080" cy="1720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任春森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陈媛媛、叶帆、樊元华</w:t>
            </w:r>
          </w:p>
        </w:tc>
      </w:tr>
      <w:tr>
        <w:trPr>
          <w:trHeight w:val="9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中级财务会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43585" cy="69342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5-01-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8:30-10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保险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47700" cy="18383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6" t="-20" r="-5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66750" cy="600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60" r="-5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赖红兵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杜斌、樊元华、张剑</w:t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商务英语写作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677545" cy="4775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  <w:r>
        <w:rPr/>
        <w:t>1.</w:t>
      </w:r>
      <w:r>
        <w:rPr/>
        <w:t>请各位老师遵照上表中的巡考安排按时巡考，如有特殊情况，请向张院长请示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请各位老师巡考时佩戴工作牌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院领导之外第一个组员为小组组长，请各巡考小组组长具体负责各小组的巡考安排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请各位位巡考老师于巡考当日到金融学院</w:t>
      </w:r>
      <w:r>
        <w:rPr/>
        <w:t>501</w:t>
      </w:r>
      <w:r>
        <w:rPr/>
        <w:t>签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3:00Z</dcterms:created>
  <dc:creator>微软用户</dc:creator>
  <dc:description/>
  <cp:keywords/>
  <dc:language>en-US</dc:language>
  <cp:lastModifiedBy>微软用户</cp:lastModifiedBy>
  <cp:lastPrinted>2015-01-04T13:40:00Z</cp:lastPrinted>
  <dcterms:modified xsi:type="dcterms:W3CDTF">2015-01-05T01:43:00Z</dcterms:modified>
  <cp:revision>2</cp:revision>
  <dc:subject/>
  <dc:title/>
</cp:coreProperties>
</file>